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B.Sc. CHEMISTRY ALLI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YEAR – 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_DdeLink__5397_33685754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COURSE CODE: 7BCHA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LIED COURSE - I – GENERAL CHEMISTRY – 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</w:t>
        <w:tab/>
        <w:tab/>
        <w:t xml:space="preserve"> States of matter - I</w:t>
        <w:tab/>
        <w:tab/>
        <w:tab/>
        <w:tab/>
        <w:tab/>
        <w:tab/>
        <w:tab/>
        <w:tab/>
      </w:r>
    </w:p>
    <w:p>
      <w:pPr>
        <w:pStyle w:val="ListParagraph"/>
        <w:ind w:left="0" w:firstLine="720"/>
        <w:jc w:val="both"/>
        <w:rPr/>
      </w:pPr>
      <w:r>
        <w:rPr>
          <w:bCs/>
        </w:rPr>
        <w:t>1.1.</w:t>
      </w:r>
      <w:r>
        <w:rPr>
          <w:b/>
          <w:bCs/>
        </w:rPr>
        <w:t>Gaseous state:</w:t>
      </w:r>
      <w:r>
        <w:rPr/>
        <w:t xml:space="preserve"> Postulates of kinetic theory of gases – derivation of expression for pressure of gas on the basis of kinetic theory – deducing the basic gas laws.    </w:t>
      </w:r>
    </w:p>
    <w:p>
      <w:pPr>
        <w:pStyle w:val="ListParagraph"/>
        <w:ind w:left="0" w:firstLine="720"/>
        <w:jc w:val="both"/>
        <w:rPr/>
      </w:pPr>
      <w:r>
        <w:rPr/>
        <w:t>1.2.Ideal and real gases. Deviation of real gases from ideal behaviour – reasons for deviation. Derivation of Vander Waals gas equation. Law of corresponding state – reduced equation of state and its significances.</w:t>
      </w:r>
    </w:p>
    <w:p>
      <w:pPr>
        <w:pStyle w:val="ListParagraph"/>
        <w:ind w:left="0" w:firstLine="720"/>
        <w:jc w:val="both"/>
        <w:rPr/>
      </w:pPr>
      <w:r>
        <w:rPr/>
        <w:t>1.3.Average, RMS and most probable velocities (equations only – no derivation). Calculating the above velocities.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Unit II</w:t>
        <w:tab/>
        <w:tab/>
        <w:t xml:space="preserve"> States of matter - II</w:t>
      </w:r>
    </w:p>
    <w:p>
      <w:pPr>
        <w:pStyle w:val="ListParagraph"/>
        <w:ind w:left="0" w:firstLine="720"/>
        <w:jc w:val="both"/>
        <w:rPr/>
      </w:pPr>
      <w:r>
        <w:rPr>
          <w:bCs/>
        </w:rPr>
        <w:t>1.1.</w:t>
      </w:r>
      <w:r>
        <w:rPr>
          <w:b/>
          <w:bCs/>
        </w:rPr>
        <w:t>Liquid state:</w:t>
      </w:r>
      <w:r>
        <w:rPr/>
        <w:t xml:space="preserve"> comparison gaseous and liquid states. Surface tension – viscosity – Trouton’s rule and its significances.</w:t>
      </w:r>
    </w:p>
    <w:p>
      <w:pPr>
        <w:pStyle w:val="ListParagraph"/>
        <w:ind w:left="0" w:firstLine="720"/>
        <w:jc w:val="both"/>
        <w:rPr/>
      </w:pPr>
      <w:r>
        <w:rPr>
          <w:bCs/>
        </w:rPr>
        <w:t>1.2.</w:t>
      </w:r>
      <w:r>
        <w:rPr>
          <w:b/>
          <w:bCs/>
        </w:rPr>
        <w:t>Solid state:</w:t>
      </w:r>
      <w:r>
        <w:rPr/>
        <w:t xml:space="preserve"> types of solids. Crystals, crystallographic systems. Conductors, insulators and semiconductors. Intrinsic and extrinsic semiconductors.</w:t>
      </w:r>
    </w:p>
    <w:p>
      <w:pPr>
        <w:pStyle w:val="ListParagraph"/>
        <w:ind w:left="0" w:firstLine="720"/>
        <w:jc w:val="both"/>
        <w:rPr/>
      </w:pPr>
      <w:r>
        <w:rPr>
          <w:bCs/>
        </w:rPr>
        <w:t>1.3.</w:t>
      </w:r>
      <w:r>
        <w:rPr>
          <w:b/>
          <w:bCs/>
        </w:rPr>
        <w:t>Colloidal state.</w:t>
      </w:r>
      <w:r>
        <w:rPr/>
        <w:t xml:space="preserve"> Definition, classifications and examples for hydrophilic and hydrophobic sols. Differences between them. Emulsions, classification and Bancraft’s rule. Applications of colloids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Unit III</w:t>
        <w:tab/>
        <w:t xml:space="preserve"> Thermodynamic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1.1.Energetics:</w:t>
      </w:r>
      <w:r>
        <w:rPr>
          <w:rFonts w:cs="Times New Roman" w:ascii="Times New Roman" w:hAnsi="Times New Roman"/>
          <w:sz w:val="24"/>
          <w:szCs w:val="24"/>
        </w:rPr>
        <w:t xml:space="preserve"> Energy – various forms of energy – internal energy – first law of thermodynamics and its mathematical derivation – enthalpy: Definition – Molar heat capacity at constant volume and constant pressure – relationship between Cp and Cv – Hess’s law – applications of Hess’s law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2.</w:t>
      </w:r>
      <w:r>
        <w:rPr>
          <w:rFonts w:cs="Times New Roman" w:ascii="Times New Roman" w:hAnsi="Times New Roman"/>
          <w:b/>
          <w:bCs/>
          <w:sz w:val="24"/>
          <w:szCs w:val="24"/>
        </w:rPr>
        <w:t>Second law of thermodynamics in different forms</w:t>
      </w:r>
      <w:r>
        <w:rPr>
          <w:rFonts w:cs="Times New Roman" w:ascii="Times New Roman" w:hAnsi="Times New Roman"/>
          <w:sz w:val="24"/>
          <w:szCs w:val="24"/>
        </w:rPr>
        <w:t xml:space="preserve"> – Distinction between  reversible and irreversible processes – thermo dynamical criteria for reversible and irreversible processes – entropy  – physical significances of entropy - Derivation of Helmholtz free energy change and Gibbs free energy change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 IV </w:t>
        <w:tab/>
        <w:t>Surface processes and kinetic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4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dsorption: </w:t>
      </w:r>
      <w:r>
        <w:rPr>
          <w:rFonts w:cs="Times New Roman" w:ascii="Times New Roman" w:hAnsi="Times New Roman"/>
          <w:sz w:val="24"/>
          <w:szCs w:val="24"/>
        </w:rPr>
        <w:t>Definitions of adsorbate, adsorbent and interface. Distinction between physisorption and chemisorptions. Adsorption of gases on solids – Freundlich isotherm. Surfactants definition with examples. Applications of adsorptions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4.2.</w:t>
      </w:r>
      <w:r>
        <w:rPr>
          <w:rFonts w:cs="Times New Roman" w:ascii="Times New Roman" w:hAnsi="Times New Roman"/>
          <w:b/>
          <w:bCs/>
          <w:sz w:val="24"/>
          <w:szCs w:val="24"/>
        </w:rPr>
        <w:t>Distribution law:</w:t>
      </w:r>
      <w:r>
        <w:rPr>
          <w:rFonts w:cs="Times New Roman" w:ascii="Times New Roman" w:hAnsi="Times New Roman"/>
          <w:sz w:val="24"/>
          <w:szCs w:val="24"/>
        </w:rPr>
        <w:t xml:space="preserve"> distribution law and distribution constant. Applications of distribution law. Distribution of a component between two immiscible solvents and Solvent  extraction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4.3.</w:t>
      </w:r>
      <w:r>
        <w:rPr>
          <w:rFonts w:cs="Times New Roman" w:ascii="Times New Roman" w:hAnsi="Times New Roman"/>
          <w:b/>
          <w:bCs/>
          <w:sz w:val="24"/>
          <w:szCs w:val="24"/>
        </w:rPr>
        <w:t>Chemical Kinetics</w:t>
      </w:r>
      <w:r>
        <w:rPr>
          <w:rFonts w:cs="Times New Roman" w:ascii="Times New Roman" w:hAnsi="Times New Roman"/>
          <w:sz w:val="24"/>
          <w:szCs w:val="24"/>
        </w:rPr>
        <w:t>: rate and rate constant of a chemical reaction. Order and molecularity of reaction. Factors deciding the rate of a reaction. First order rate equation. Half life of a reaction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talysis </w:t>
      </w:r>
      <w:r>
        <w:rPr>
          <w:rFonts w:cs="Times New Roman" w:ascii="Times New Roman" w:hAnsi="Times New Roman"/>
          <w:sz w:val="24"/>
          <w:szCs w:val="24"/>
        </w:rPr>
        <w:t>: Homogeneous and heterogeneous catalysis – promoters and catalytic poisons – autocatalysis – Acid-base catalysis – Enzyme catalys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V</w:t>
        <w:tab/>
        <w:tab/>
        <w:t xml:space="preserve"> Periodic table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odern periodic law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periodic arrangement of elements. Variation physical and chemical properties. Classification - elements as metals, non-metals and metals. Inert pair effec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ydrogen</w:t>
      </w:r>
      <w:r>
        <w:rPr>
          <w:rFonts w:cs="Times New Roman" w:ascii="Times New Roman" w:hAnsi="Times New Roman"/>
          <w:sz w:val="24"/>
          <w:szCs w:val="24"/>
        </w:rPr>
        <w:t xml:space="preserve">– Position of Hydrogen in the Periodic Table – Resemblance with alkali metals – Resemblance with the Halogens - Isotopes of Hydrogen– Heavy Hydrogen – Ortho and Para Hydrogen – Differences between Ortho and Para Hydrogen </w:t>
      </w:r>
    </w:p>
    <w:p>
      <w:pPr>
        <w:pStyle w:val="ListParagraph"/>
        <w:ind w:left="0" w:firstLine="720"/>
        <w:jc w:val="both"/>
        <w:rPr>
          <w:b/>
          <w:b/>
          <w:bCs/>
        </w:rPr>
      </w:pPr>
      <w:r>
        <w:rPr>
          <w:bCs/>
        </w:rPr>
        <w:t>5.3.</w:t>
      </w:r>
      <w:r>
        <w:rPr>
          <w:b/>
          <w:bCs/>
        </w:rPr>
        <w:t>Hydrides –</w:t>
      </w:r>
      <w:r>
        <w:rPr/>
        <w:t xml:space="preserve"> Definition – classification – preparation and properties of lithium aluminium hydride and sodium borohydrid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xides – </w:t>
      </w:r>
      <w:r>
        <w:rPr>
          <w:rFonts w:cs="Times New Roman" w:ascii="Times New Roman" w:hAnsi="Times New Roman"/>
          <w:sz w:val="24"/>
          <w:szCs w:val="24"/>
        </w:rPr>
        <w:t>Definition – Classification of oxides based on their oxygen content with  suitable examples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for Reference:</w:t>
      </w:r>
    </w:p>
    <w:p>
      <w:pPr>
        <w:pStyle w:val="ListParagraph"/>
        <w:numPr>
          <w:ilvl w:val="0"/>
          <w:numId w:val="3"/>
        </w:numPr>
        <w:rPr/>
      </w:pPr>
      <w:r>
        <w:rPr/>
        <w:t>Advanced Physical Chemistry –Puri, Sharma &amp; Pathania.</w:t>
      </w:r>
    </w:p>
    <w:p>
      <w:pPr>
        <w:pStyle w:val="ListParagraph"/>
        <w:numPr>
          <w:ilvl w:val="0"/>
          <w:numId w:val="3"/>
        </w:numPr>
        <w:rPr/>
      </w:pPr>
      <w:r>
        <w:rPr/>
        <w:t>Text book of Inorganic Chemistry –PL.Soni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dvanced Inorganic Chemistry – SathyaPrakas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YEAR – 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7BCHA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IED COURSE II – GENERAL CHEMISTRY –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tom: </w:t>
      </w:r>
      <w:r>
        <w:rPr>
          <w:rFonts w:cs="Times New Roman" w:ascii="Times New Roman" w:hAnsi="Times New Roman"/>
          <w:sz w:val="24"/>
          <w:szCs w:val="24"/>
        </w:rPr>
        <w:t>composition – atomic structure –quantum numbers – orbital – shape of atomic orbitals – isotopes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bCs/>
          <w:sz w:val="24"/>
          <w:szCs w:val="24"/>
        </w:rPr>
        <w:t>Bonding:</w:t>
      </w:r>
      <w:r>
        <w:rPr>
          <w:rFonts w:cs="Times New Roman" w:ascii="Times New Roman" w:hAnsi="Times New Roman"/>
          <w:sz w:val="24"/>
          <w:szCs w:val="24"/>
        </w:rPr>
        <w:t xml:space="preserve"> overlapping of atomic orbitals s-s, s –p and p-p – valence bond theory- sigma and pi bonds – hybridization – sp, 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and  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hybridisations with suitable examples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olecules: </w:t>
      </w:r>
      <w:r>
        <w:rPr>
          <w:rFonts w:cs="Times New Roman" w:ascii="Times New Roman" w:hAnsi="Times New Roman"/>
          <w:sz w:val="24"/>
          <w:szCs w:val="24"/>
        </w:rPr>
        <w:t>Shape of molecules – VSEPR theory – intermolecular forces – hydrogen bonding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Molecular Orbital Theory (MOT):  Bonding and Antibonding molecular orbitals – Bond order. MO diagrams: Homonuclear diatomic molecules (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nd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) and Heteronuclear diatomic molecule (HF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I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aseous state: </w:t>
      </w:r>
      <w:r>
        <w:rPr>
          <w:rFonts w:cs="Times New Roman" w:ascii="Times New Roman" w:hAnsi="Times New Roman"/>
          <w:sz w:val="24"/>
          <w:szCs w:val="24"/>
        </w:rPr>
        <w:t>Postulates of kinetic theory of gases – derivation of expression for pressure of gas on the basis of kinetic theory – deducing the basic gas law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Deviation of real gases from ideal behaviour – reasons for deviation. Derivation of Vander Waals gas equation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Average, RMS and Most probable velocities (equations only – no derivation) – relationship between these different velocitie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b/>
          <w:bCs/>
          <w:sz w:val="24"/>
          <w:szCs w:val="24"/>
        </w:rPr>
        <w:t>Liquid state:</w:t>
      </w:r>
      <w:r>
        <w:rPr>
          <w:rFonts w:cs="Times New Roman" w:ascii="Times New Roman" w:hAnsi="Times New Roman"/>
          <w:sz w:val="24"/>
          <w:szCs w:val="24"/>
        </w:rPr>
        <w:t xml:space="preserve">Surface tension – Viscosity – Trouton’s rule and its significances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II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</w:t>
      </w:r>
      <w:r>
        <w:rPr>
          <w:rFonts w:cs="Times New Roman" w:ascii="Times New Roman" w:hAnsi="Times New Roman"/>
          <w:b/>
          <w:bCs/>
          <w:sz w:val="24"/>
          <w:szCs w:val="24"/>
        </w:rPr>
        <w:t>Nuclear Chemistry</w:t>
      </w:r>
      <w:r>
        <w:rPr>
          <w:rFonts w:cs="Times New Roman" w:ascii="Times New Roman" w:hAnsi="Times New Roman"/>
          <w:sz w:val="24"/>
          <w:szCs w:val="24"/>
        </w:rPr>
        <w:t xml:space="preserve">: Composition of the nucleus – nuclear forces – mass defect – binding energy – nuclear stability. Radioactivity – half life period –radioactive series -   Soddy’s group displacement law – illustration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Nuclear fission – Definition – theories of fission – application of fission – the principle of atom bomb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Nuclear fusion – Definition – emission of energy – stellar energy – Hydrogen bomb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Application of radioactivity – in medicine, agriculture, industry and analytical fields – carbon dating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V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io-inorganic Chemistry- </w:t>
      </w:r>
      <w:r>
        <w:rPr>
          <w:rFonts w:cs="Times New Roman" w:ascii="Times New Roman" w:hAnsi="Times New Roman"/>
          <w:sz w:val="24"/>
          <w:szCs w:val="24"/>
        </w:rPr>
        <w:t>Significance of metal and metal ions in biological ions in biological system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Role of alkaline and alkaline earth metal ions in biological system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Role of iron in biological systems – oxygen transportation by Haemoglobin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Chlorophyll – photosynthesis. Metal poisoning – Cadmium and Mercury poisoning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V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alogens </w:t>
      </w:r>
      <w:r>
        <w:rPr>
          <w:rFonts w:cs="Times New Roman" w:ascii="Times New Roman" w:hAnsi="Times New Roman"/>
          <w:sz w:val="24"/>
          <w:szCs w:val="24"/>
        </w:rPr>
        <w:t>– Position of halogens in the Periodic Table – General trends in the properties of halogens – Deviation of Fluorine from otherelements of the group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terhalogen Compounds: definition, </w:t>
      </w:r>
      <w:r>
        <w:rPr>
          <w:rFonts w:cs="Times New Roman" w:ascii="Times New Roman" w:hAnsi="Times New Roman"/>
          <w:sz w:val="24"/>
          <w:szCs w:val="24"/>
        </w:rPr>
        <w:t>XY, XY3, XY5 and XY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ypes with examples. Psedohalogens and psedohalides – definition with examples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bCs/>
          <w:sz w:val="24"/>
          <w:szCs w:val="24"/>
        </w:rPr>
        <w:t>Carbides</w:t>
      </w:r>
      <w:r>
        <w:rPr>
          <w:rFonts w:cs="Times New Roman" w:ascii="Times New Roman" w:hAnsi="Times New Roman"/>
          <w:sz w:val="24"/>
          <w:szCs w:val="24"/>
        </w:rPr>
        <w:t xml:space="preserve">: Types of Carbides – Covalent, ionic, and interstitial carbides with suitable examples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</w:t>
      </w:r>
      <w:r>
        <w:rPr>
          <w:rFonts w:cs="Times New Roman" w:ascii="Times New Roman" w:hAnsi="Times New Roman"/>
          <w:b/>
          <w:sz w:val="24"/>
          <w:szCs w:val="24"/>
        </w:rPr>
        <w:t>Ozone</w:t>
      </w:r>
      <w:r>
        <w:rPr>
          <w:rFonts w:cs="Times New Roman" w:ascii="Times New Roman" w:hAnsi="Times New Roman"/>
          <w:bCs/>
          <w:sz w:val="24"/>
          <w:szCs w:val="24"/>
        </w:rPr>
        <w:t>: manufacture, oxidising and reducing properties and uses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ListParagraph"/>
        <w:numPr>
          <w:ilvl w:val="0"/>
          <w:numId w:val="2"/>
        </w:numPr>
        <w:rPr/>
      </w:pPr>
      <w:r>
        <w:rPr/>
        <w:t>Inorganic chemistry – R.D. Madhan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dvanced Inorganic Chemistry – Sathyaprakash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organic Chemistry – J.D. Lee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 YEAR - I/II - SEMESTER</w:t>
      </w:r>
    </w:p>
    <w:p>
      <w:pPr>
        <w:pStyle w:val="ListParagraph"/>
        <w:ind w:left="0" w:hanging="0"/>
        <w:jc w:val="center"/>
        <w:rPr/>
      </w:pPr>
      <w:r>
        <w:rPr>
          <w:b/>
          <w:bCs/>
          <w:lang w:val="en-US"/>
        </w:rPr>
        <w:t xml:space="preserve">COURSE CODE: </w:t>
      </w:r>
      <w:r>
        <w:rPr>
          <w:b/>
          <w:lang w:val="en-US"/>
        </w:rPr>
        <w:t>7BCHAP1</w:t>
      </w:r>
    </w:p>
    <w:p>
      <w:pPr>
        <w:pStyle w:val="ListParagraph"/>
        <w:ind w:left="0" w:hanging="0"/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Allied Practical I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– Volumetric Analys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Hrs.: 2                                                                                                 Maximum Marks :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880"/>
        <w:gridCol w:w="180"/>
        <w:gridCol w:w="2520"/>
        <w:gridCol w:w="296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. N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tand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ink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stima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cid – Base neutraliza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dium carbona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ydrochloric acid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dium hydroxid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xalic aci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dium hydroxid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xalic acid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dium carbona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ydrochloric acid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dium Carbonat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Redox – Permanganometry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xalic aci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rmangan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errous sulphat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errous ammonium sulpha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rmangan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errous sulphat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xalic aci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rmangan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xalic acid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errous ammonium sulpha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rmangan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xalic acid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ichrometry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Ferrous ammonium sulphate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tassium dichrom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errous sulphat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odimetry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tassium dichroma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dium thiosulph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tassium dichromat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tassium dichroma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dium thiosulph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pper sulphat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tassium dichroma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dium thiosulph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rmangana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                              20 ma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ernal                              30 mark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tribution of external mark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 note                      - 5 ma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e                         - 5 ma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ion                        -15 mark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va – voce                      -  5 ma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YEAR – III -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BCHA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IED COURSE - III – GENERAL CHEMISTRY –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>Metallurgy:</w:t>
      </w:r>
      <w:r>
        <w:rPr>
          <w:rFonts w:cs="Times New Roman" w:ascii="Times New Roman" w:hAnsi="Times New Roman"/>
          <w:sz w:val="24"/>
          <w:szCs w:val="24"/>
        </w:rPr>
        <w:t xml:space="preserve"> ores – minerals - general methods of ore dressing – different types of metal refining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/>
          <w:sz w:val="24"/>
          <w:szCs w:val="24"/>
        </w:rPr>
        <w:t>Alloys and Amalgams:</w:t>
      </w:r>
      <w:r>
        <w:rPr>
          <w:rFonts w:cs="Times New Roman" w:ascii="Times New Roman" w:hAnsi="Times New Roman"/>
          <w:sz w:val="24"/>
          <w:szCs w:val="24"/>
        </w:rPr>
        <w:t xml:space="preserve"> Definition – Alloys of Copper and Nickel – Amalgams: examples – Applications of alloys and amalgams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Inorganic polymers:</w:t>
      </w:r>
      <w:r>
        <w:rPr>
          <w:rFonts w:cs="Times New Roman" w:ascii="Times New Roman" w:hAnsi="Times New Roman"/>
          <w:sz w:val="24"/>
          <w:szCs w:val="24"/>
        </w:rPr>
        <w:t xml:space="preserve"> Synthesis, properties and uses of Silicones – Preparation and applications of Fuel gases – water gas, semi water gas, producer gas, natural gas and     oil gas (manufacturing details not needed). Biodegradable polym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  <w:tab/>
        <w:tab/>
        <w:t xml:space="preserve"> Cordination Chemistry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Definition of coordination complexes, ligands and classification of ligands with example. Differences between complexes and normal compounds. Naming of complexes. Effective atomic number rule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Chelates definition and applications of chelate formation. Metal porphyrin complexes. Structure and biological roles of haemoglobin and chlorophylls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Metal carbonyls, classification and modern applications as catalys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Fundamental concepts:</w:t>
      </w:r>
      <w:r>
        <w:rPr>
          <w:rFonts w:cs="Times New Roman" w:ascii="Times New Roman" w:hAnsi="Times New Roman"/>
          <w:sz w:val="24"/>
          <w:szCs w:val="24"/>
        </w:rPr>
        <w:t xml:space="preserve"> Valency of carbon in organic compounds. Hybridization of orbitals in carbon – sp3, sp2 and sp hybridization and shapes of molecules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Isomerism in organic compounds. Various types of structural and stereoisomerisms in organic compounds with suitable example for each type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Reaction intermediates:</w:t>
      </w:r>
      <w:r>
        <w:rPr>
          <w:rFonts w:cs="Times New Roman" w:ascii="Times New Roman" w:hAnsi="Times New Roman"/>
          <w:sz w:val="24"/>
          <w:szCs w:val="24"/>
        </w:rPr>
        <w:tab/>
        <w:t xml:space="preserve">Homolytic bond fission and Heterolytic bond fission. Order of stabilities of carbocations, carbanions and free radicals. Sources of free radicals carbocations and carbanions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Organic reactions – Types of organic reactions – substitution – addition – elimination – rearrangements and polymerization – illustration with specific examp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>Amino acids:</w:t>
      </w:r>
      <w:r>
        <w:rPr>
          <w:rFonts w:cs="Times New Roman" w:ascii="Times New Roman" w:hAnsi="Times New Roman"/>
          <w:sz w:val="24"/>
          <w:szCs w:val="24"/>
        </w:rPr>
        <w:t xml:space="preserve"> classification of amino acids – peptide formation – isoelectric point – proteins – primary, secondary and tertiary structure (definitions only)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b/>
          <w:sz w:val="24"/>
          <w:szCs w:val="24"/>
        </w:rPr>
        <w:t>Carbohydrates:</w:t>
      </w:r>
      <w:r>
        <w:rPr>
          <w:rFonts w:cs="Times New Roman" w:ascii="Times New Roman" w:hAnsi="Times New Roman"/>
          <w:sz w:val="24"/>
          <w:szCs w:val="24"/>
        </w:rPr>
        <w:t xml:space="preserve"> Classification and examples – reducing and non-reducing sugars interconversion of glucose and fructose. Sucrose: Hydrolysis – inversion of sucrose structure of glucose, fructose and sucrose (structural elucidation </w:t>
        <w:tab/>
        <w:t>not required)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b/>
          <w:sz w:val="24"/>
          <w:szCs w:val="24"/>
        </w:rPr>
        <w:t>Vitamins:</w:t>
      </w:r>
      <w:r>
        <w:rPr>
          <w:rFonts w:cs="Times New Roman" w:ascii="Times New Roman" w:hAnsi="Times New Roman"/>
          <w:sz w:val="24"/>
          <w:szCs w:val="24"/>
        </w:rPr>
        <w:t xml:space="preserve"> Definition – classification – sources – deficiency and diseases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b/>
          <w:sz w:val="24"/>
          <w:szCs w:val="24"/>
        </w:rPr>
        <w:t>Chemotheraphy:</w:t>
      </w:r>
      <w:r>
        <w:rPr>
          <w:rFonts w:cs="Times New Roman" w:ascii="Times New Roman" w:hAnsi="Times New Roman"/>
          <w:sz w:val="24"/>
          <w:szCs w:val="24"/>
        </w:rPr>
        <w:t xml:space="preserve"> Definition and example for (i) Analgesics (ii) Antibacterials (iii) Anti-inflammatory (iv) Antipyretic (v) Antibiotic (vi) Antiviral (vii) Antiseptics (viii) Antimalarials (ix) Anaestheti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>Rubber:</w:t>
      </w:r>
      <w:r>
        <w:rPr>
          <w:rFonts w:cs="Times New Roman" w:ascii="Times New Roman" w:hAnsi="Times New Roman"/>
          <w:sz w:val="24"/>
          <w:szCs w:val="24"/>
        </w:rPr>
        <w:t xml:space="preserve"> Natural and synthetic rubbers – composition of natural rubber – Neoprene rubber, styrene butadiene rubber (SBR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b/>
          <w:sz w:val="24"/>
          <w:szCs w:val="24"/>
        </w:rPr>
        <w:t>Fibres, Resins and plastics:</w:t>
      </w:r>
      <w:r>
        <w:rPr>
          <w:rFonts w:cs="Times New Roman" w:ascii="Times New Roman" w:hAnsi="Times New Roman"/>
          <w:sz w:val="24"/>
          <w:szCs w:val="24"/>
        </w:rPr>
        <w:t xml:space="preserve">  Definition – Natural and synthetic fibres – Natural and synthetic resins – distinction between resins and plastics – classification of plastics – properties – Bakelite, Urea-formaldehyde resins, Teflon, Nylon-66 and Dacron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b/>
          <w:sz w:val="24"/>
          <w:szCs w:val="24"/>
        </w:rPr>
        <w:t>Soap:</w:t>
      </w:r>
      <w:r>
        <w:rPr>
          <w:rFonts w:cs="Times New Roman" w:ascii="Times New Roman" w:hAnsi="Times New Roman"/>
          <w:sz w:val="24"/>
          <w:szCs w:val="24"/>
        </w:rPr>
        <w:t xml:space="preserve"> Definition – General consideration in soap making – manufacture of soap –   toilet and transparent soaps. Detergents: Definition – classification of face active agents – anionic detergents – cationic detergents – shampoo – raw materi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oks for Reference: </w:t>
      </w:r>
    </w:p>
    <w:p>
      <w:pPr>
        <w:pStyle w:val="ListParagraph"/>
        <w:numPr>
          <w:ilvl w:val="0"/>
          <w:numId w:val="1"/>
        </w:numPr>
        <w:rPr/>
      </w:pPr>
      <w:r>
        <w:rPr/>
        <w:t>Inorganic chemistry – R.D. Madha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vanced Inorganic Chemistry – Sathyaprakash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organic Chemistry – J.D. Lee </w:t>
      </w:r>
    </w:p>
    <w:p>
      <w:pPr>
        <w:pStyle w:val="ListParagraph"/>
        <w:numPr>
          <w:ilvl w:val="0"/>
          <w:numId w:val="1"/>
        </w:numPr>
        <w:rPr/>
      </w:pPr>
      <w:r>
        <w:rPr/>
        <w:t>P.L. Soni – “Text Book of Organic Chemistry”, 26th Ed., (1994), S. Chand &amp; Co, New Delhi.</w:t>
      </w:r>
    </w:p>
    <w:p>
      <w:pPr>
        <w:pStyle w:val="ListParagraph"/>
        <w:numPr>
          <w:ilvl w:val="0"/>
          <w:numId w:val="1"/>
        </w:numPr>
        <w:rPr/>
      </w:pPr>
      <w:r>
        <w:rPr/>
        <w:t>Arun Bahl and B.S. Bahl – “Text Book of Organic Chemistry”, 11th and 18th Ed., (2006), S.Chand, New Delh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YEAR – IV -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7BCHA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IED COURSE IV – GENERAL CHEMISTRY –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tch Industry, pyrotechny and Explosives: </w:t>
      </w:r>
      <w:r>
        <w:rPr>
          <w:rFonts w:cs="Times New Roman" w:ascii="Times New Roman" w:hAnsi="Times New Roman"/>
          <w:sz w:val="24"/>
          <w:szCs w:val="24"/>
        </w:rPr>
        <w:t>Raw materials needed for match industry- manufacturing process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yrotechnics </w:t>
      </w:r>
      <w:r>
        <w:rPr>
          <w:rFonts w:cs="Times New Roman" w:ascii="Times New Roman" w:hAnsi="Times New Roman"/>
          <w:sz w:val="24"/>
          <w:szCs w:val="24"/>
        </w:rPr>
        <w:t>– colored smokes –Explosives- Definition – classification- Nitroglycerin, dynamite, cordite, TNT and picric acid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>Corrosion of Metals</w:t>
      </w:r>
      <w:r>
        <w:rPr>
          <w:rFonts w:cs="Times New Roman" w:ascii="Times New Roman" w:hAnsi="Times New Roman"/>
          <w:bCs/>
          <w:sz w:val="24"/>
          <w:szCs w:val="24"/>
        </w:rPr>
        <w:t>: Definition – various methods of preventing corrosion – coatind with other metals ( galvanising, tinning and electroplating) – cathodic protection and painting, corrosion inhibitor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hemistry of paper: </w:t>
      </w:r>
      <w:r>
        <w:rPr>
          <w:rFonts w:cs="Times New Roman" w:ascii="Times New Roman" w:hAnsi="Times New Roman"/>
          <w:sz w:val="24"/>
          <w:szCs w:val="24"/>
        </w:rPr>
        <w:t>Raw materials – manufacturing process – bleaching and colouring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paration and Purification Techniques 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olvent extraction – Soxhelt extraction – Principles and applications of distillation, fractional distillation, steam distillation – crystallization and sublimation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siccants </w:t>
      </w:r>
      <w:r>
        <w:rPr>
          <w:rFonts w:cs="Times New Roman" w:ascii="Times New Roman" w:hAnsi="Times New Roman"/>
          <w:sz w:val="24"/>
          <w:szCs w:val="24"/>
        </w:rPr>
        <w:t xml:space="preserve">– classification – choice of desiccant – vaccum drying – drying of solid and   liquid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b/>
          <w:bCs/>
          <w:sz w:val="24"/>
          <w:szCs w:val="24"/>
        </w:rPr>
        <w:t>Chromatography</w:t>
      </w:r>
      <w:r>
        <w:rPr>
          <w:rFonts w:cs="Times New Roman" w:ascii="Times New Roman" w:hAnsi="Times New Roman"/>
          <w:sz w:val="24"/>
          <w:szCs w:val="24"/>
        </w:rPr>
        <w:t>: Column, Paper, Thin layer, Gas and Ion Exchange chromatography – principles, method and applications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II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3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ertilizer </w:t>
      </w:r>
      <w:r>
        <w:rPr>
          <w:rFonts w:cs="Times New Roman" w:ascii="Times New Roman" w:hAnsi="Times New Roman"/>
          <w:sz w:val="24"/>
          <w:szCs w:val="24"/>
        </w:rPr>
        <w:t xml:space="preserve">– definition – fertilizer selection based on soil  testing – fertility index – Nitrogenous fertilizers – effect of nitrogen on plant growth and development. </w:t>
        <w:tab/>
        <w:t xml:space="preserve">Phosphate fertilizers – Effect of phosphorus on plant growth and development – super </w:t>
        <w:tab/>
        <w:t>phosphate and Bone meals. Potassium fertilizers – function of potassium on plant growth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2.</w:t>
      </w:r>
      <w:r>
        <w:rPr>
          <w:rFonts w:cs="Times New Roman" w:ascii="Times New Roman" w:hAnsi="Times New Roman"/>
          <w:b/>
          <w:bCs/>
          <w:sz w:val="24"/>
          <w:szCs w:val="24"/>
        </w:rPr>
        <w:t>Biofertilizers</w:t>
      </w:r>
      <w:r>
        <w:rPr>
          <w:rFonts w:cs="Times New Roman" w:ascii="Times New Roman" w:hAnsi="Times New Roman"/>
          <w:sz w:val="24"/>
          <w:szCs w:val="24"/>
        </w:rPr>
        <w:t xml:space="preserve"> – nitrogen fixing biofertilizer – rhizobium, azospirillum – phosphate mobilizing biofertilizer – bacteria – bacillus, pseudomonas, fungi – aspergillus, </w:t>
        <w:tab/>
        <w:t>pencillium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3.Preparation of different fertilizer mixture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nit IV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1.Insecticides –  Nicotine, pyrethrum, and rotenone as insecticides.</w:t>
      </w:r>
    </w:p>
    <w:p>
      <w:pPr>
        <w:pStyle w:val="Normal"/>
        <w:tabs>
          <w:tab w:val="clear" w:pos="720"/>
          <w:tab w:val="left" w:pos="7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rganic pesticides – Arsenical fluorides, borates. Organic pesticides – organo chlorine compounds D.D.T, B.H.C, methoxychlor, chloredane, endosulfon. Organophosphorus compounds –  methyl Carbamic acid derivatives – carbaryl – structure and </w:t>
        <w:tab/>
        <w:t xml:space="preserve">mode of action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2.Fungicides – Inorganic – Sulphur compounds – Copper compounds – Mercuric compounds Organic – dithiocarbamates – Dithane M and Boredeaux mixture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63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>Dyes:</w:t>
      </w:r>
      <w:r>
        <w:rPr>
          <w:rFonts w:cs="Times New Roman" w:ascii="Times New Roman" w:hAnsi="Times New Roman"/>
          <w:sz w:val="24"/>
          <w:szCs w:val="24"/>
        </w:rPr>
        <w:t xml:space="preserve"> definition – Otto-Witt theory of colour and constitution – bathochromic shift and hypsochromic shift – classification of dyes with examples according to structure and applications.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paration and uses of following dyes: Methyl orange,  phenolphthalein, indigo and alizarin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Clinical chemistry – Composition of blood – blood grouping – determination of blood groups and matching – blood pressure – hypertension – determination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Determination of glucose in serum –  Nelson method and somogyi method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Estimation of glucose in urine – Benedict’s test.  Estimation of Haemoglobin - Detection of diabetes  and anem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R.Gopalan, P.S.Subramanian and K.Rengarajan, Elements of Analytical Chemistry, Sultan Chand &amp; Sons, New Delhi, 1995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.P.L. Soni – “Text Book of Organic Chemistry”, 26th Ed., (1994), S. Chand &amp; Co, New Delhi.</w:t>
      </w:r>
    </w:p>
    <w:p>
      <w:pPr>
        <w:pStyle w:val="ListParagraph"/>
        <w:numPr>
          <w:ilvl w:val="0"/>
          <w:numId w:val="4"/>
        </w:numPr>
        <w:rPr/>
      </w:pPr>
      <w:r>
        <w:rPr/>
        <w:t>.Arun Bahl and B.S. Bahl – “Text Book of Organic Chemistry”, 11th and 18th Ed., (2006), S.Chand, New Delhi.</w:t>
      </w:r>
    </w:p>
    <w:p>
      <w:pPr>
        <w:pStyle w:val="ListParagraph"/>
        <w:numPr>
          <w:ilvl w:val="0"/>
          <w:numId w:val="4"/>
        </w:numPr>
        <w:rPr/>
      </w:pPr>
      <w:r>
        <w:rPr/>
        <w:t>Text Book of Pharmaceutical Chemistry – Jeyashree Gosh – 2003, S.Chand and company, New Delhi</w:t>
      </w:r>
    </w:p>
    <w:p>
      <w:pPr>
        <w:pStyle w:val="ListParagraph"/>
        <w:numPr>
          <w:ilvl w:val="0"/>
          <w:numId w:val="4"/>
        </w:numPr>
        <w:rPr/>
      </w:pPr>
      <w:r>
        <w:rPr/>
        <w:t>Medicinal Chemistry – G.R.Chatwal, 2002, Himalaya Publishing House, New Delhi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.Advanced Inorganic Chemistry – Sathyaprakas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YEAR - III/IV -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BCHAP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IED PRACTICAL II -INORGANIC QUALITATIVE ANALYS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rs.: 2                                                                                           Maximum Marks : 50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nalyse an inorganic salt containing one simple  ( chloride/ nitrate/ sulphate ) anion/ interfering anion and one c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                              20 ma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ernal                              30 mark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tribution of external mark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 note                      -  10 ma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                           – 20 ma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                                               </w:t>
    </w:r>
    <w:r>
      <w:rPr>
        <w:rFonts w:cs="Times New Roman" w:ascii="Times New Roman" w:hAnsi="Times New Roman"/>
      </w:rPr>
      <w:t>B.Sc. Chemistry Allied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49:00Z</dcterms:created>
  <dc:creator>WELCOME</dc:creator>
  <dc:description/>
  <cp:keywords/>
  <dc:language>en-US</dc:language>
  <cp:lastModifiedBy> Admin</cp:lastModifiedBy>
  <cp:lastPrinted>2017-05-26T15:45:00Z</cp:lastPrinted>
  <dcterms:modified xsi:type="dcterms:W3CDTF">2017-06-23T06:49:00Z</dcterms:modified>
  <cp:revision>2</cp:revision>
  <dc:subject/>
  <dc:title>  B</dc:title>
</cp:coreProperties>
</file>